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CHWAŁA Nr </w:t>
      </w:r>
      <w:r>
        <w:rPr>
          <w:rFonts w:cs="Times New Roman;Times New Roman" w:ascii="Times New Roman;Times New Roman" w:hAnsi="Times New Roman;Times New Roman"/>
          <w:szCs w:val="28"/>
        </w:rPr>
        <w:t>…</w:t>
      </w:r>
      <w:r>
        <w:rPr>
          <w:rFonts w:cs="Times New Roman;Times New Roman" w:ascii="Times New Roman;Times New Roman" w:hAnsi="Times New Roman;Times New Roman"/>
        </w:rPr>
        <w:t>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4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w sprawie zatwierdzenia sprawozdania finansowego za 2013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 ustawy z dnia 8 marca 1990 r. o samorządzie gminnym samorządzie </w:t>
      </w:r>
      <w:r>
        <w:rPr>
          <w:bCs/>
          <w:sz w:val="16"/>
          <w:szCs w:val="16"/>
        </w:rPr>
        <w:t xml:space="preserve">(tj. Dz. U. z 2013 poz. 594, </w:t>
      </w:r>
      <w:r>
        <w:rPr>
          <w:sz w:val="16"/>
          <w:szCs w:val="16"/>
        </w:rPr>
        <w:t>1318,         z 2014 r. poz. 379), art. 270 ust. 4 ustawy z dnia 27 sierpnia 2009 r. o finansach publicznych (t.j. Dz. U. z 2013 r. poz. 885, 938, 1646,           z 2014 r. poz. 379)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twierdzić sprawozdanie finansowe wraz ze sprawozdaniem z wykonania budżetu Gminy Więcbork za 2013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Burmistrz w ustawowym terminie przedłożył Radzie Miejskiej w Więcborku oraz Regionalnej Izbie Obrachunkowej w Bydgoszczy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rawozdanie roczne z wykonania budżetu Gminy Więcbork za rok 2013, zawierające zestawienie dochodów i wydatków wynikające z zamknięcia rachunków budżetu  w szczegółowości nie mniejszej niż w uchwale budże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formację o stanie mienia jednostki; 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rawozdanie finans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ewizyjna rozpatrzyła sprawozdanie finansowe, sprawozdanie z wykonania budżetu wraz z opinią Regionalnej Izby Obrachunkowej o tym sprawozdaniu oraz informację o stanie mienia i wydała pozytywną opinię o sprawozdaniu finansowym Gminy Więcbork za rok 2013</w:t>
      </w:r>
      <w:r>
        <w:rPr>
          <w:rFonts w:cs="Verdana" w:ascii="Verdana" w:hAnsi="Verdana"/>
          <w:color w:val="333333"/>
          <w:sz w:val="10"/>
          <w:szCs w:val="1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Sebastian Szabram</dc:creator>
  <dc:description/>
  <cp:keywords/>
  <dc:language>en-US</dc:language>
  <cp:lastModifiedBy>Jacek Masztakowski</cp:lastModifiedBy>
  <cp:lastPrinted>2011-04-28T07:06:00Z</cp:lastPrinted>
  <dcterms:modified xsi:type="dcterms:W3CDTF">2014-05-12T06:19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